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8"/>
        <w:gridCol w:w="3732"/>
      </w:tblGrid>
      <w:tr>
        <w:trPr>
          <w:trHeight w:val="1080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</w:tc>
      </w:tr>
      <w:tr>
        <w:trPr>
          <w:trHeight w:val="380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</w:t>
      </w:r>
      <w:r>
        <w:rPr/>
        <w:t>Прошу Вас отменить доплату____________________________________________ 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_____»____________20____г                                                     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езолюция руководителя структурного подразделения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«_____»______________20___г        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чальник отдела управления персоналом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____»______________20___г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4:00Z</dcterms:created>
  <dc:creator>6830</dc:creator>
  <dc:description/>
  <cp:keywords/>
  <dc:language>en-US</dc:language>
  <cp:lastModifiedBy>6830</cp:lastModifiedBy>
  <dcterms:modified xsi:type="dcterms:W3CDTF">2011-11-14T05:24:00Z</dcterms:modified>
  <cp:revision>2</cp:revision>
  <dc:subject/>
  <dc:title/>
</cp:coreProperties>
</file>